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nsmagning 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Tema :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937"/>
        <w:gridCol w:w="5858"/>
        <w:gridCol w:w="1080"/>
        <w:gridCol w:w="2520"/>
        <w:gridCol w:w="720"/>
        <w:gridCol w:w="996"/>
      </w:tblGrid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 på køber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 på vin / købt h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g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eastAsia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                         </w:t>
      </w:r>
      <w:r>
        <w:rPr>
          <w:rFonts w:cs="Arial" w:ascii="Arial" w:hAnsi="Arial"/>
          <w:sz w:val="16"/>
          <w:lang w:val="en-GB"/>
        </w:rPr>
        <w:t xml:space="preserve">Max. 5 point          Max. 10 point       Max 20 point         Max 10 point          Max 10 point        Max 55 point                 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55880</wp:posOffset>
                </wp:positionV>
                <wp:extent cx="894969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954"/>
                              <w:gridCol w:w="1318"/>
                              <w:gridCol w:w="1319"/>
                              <w:gridCol w:w="1318"/>
                              <w:gridCol w:w="1319"/>
                              <w:gridCol w:w="1318"/>
                              <w:gridCol w:w="1319"/>
                              <w:gridCol w:w="522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rv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uft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mag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tersmag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lhed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 alt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mmenta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pt;height:155.25pt;mso-wrap-distance-left:7.05pt;mso-wrap-distance-right:7.05pt;mso-wrap-distance-top:0pt;mso-wrap-distance-bottom:0pt;margin-top:4.4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0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954"/>
                        <w:gridCol w:w="1318"/>
                        <w:gridCol w:w="1319"/>
                        <w:gridCol w:w="1318"/>
                        <w:gridCol w:w="1319"/>
                        <w:gridCol w:w="1318"/>
                        <w:gridCol w:w="1319"/>
                        <w:gridCol w:w="522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rv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ft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mag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tersmag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lhed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 alt</w:t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mentar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b/>
      <w:sz w:val="36"/>
      <w:szCs w:val="36"/>
    </w:rPr>
  </w:style>
  <w:style w:type="paragraph" w:styleId="Sender">
    <w:name w:val="Envelope Return"/>
    <w:basedOn w:val="Normal"/>
    <w:pPr/>
    <w:rPr>
      <w:rFonts w:ascii="Bradley Hand ITC" w:hAnsi="Bradley Hand ITC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52:00Z</dcterms:created>
  <dc:creator>Alex Jensen</dc:creator>
  <dc:description/>
  <dc:language>en-US</dc:language>
  <cp:lastModifiedBy>Tryg-Baltica</cp:lastModifiedBy>
  <cp:lastPrinted>2003-10-28T21:31:00Z</cp:lastPrinted>
  <dcterms:modified xsi:type="dcterms:W3CDTF">2003-11-03T21:52:00Z</dcterms:modified>
  <cp:revision>2</cp:revision>
  <dc:subject/>
  <dc:title>Vinsmagning torsdag d</dc:title>
</cp:coreProperties>
</file>